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Файл "6__8.mp3" (с 00:1</w:t>
      </w:r>
      <w:r>
        <w:rPr>
          <w:i/>
          <w:color w:val="0000FF"/>
          <w:lang w:val="en-US"/>
        </w:rPr>
        <w:t>0</w:t>
      </w:r>
      <w:r>
        <w:rPr>
          <w:i/>
          <w:color w:val="0000FF"/>
        </w:rPr>
        <w:t>:</w:t>
      </w:r>
      <w:r>
        <w:rPr>
          <w:i/>
          <w:color w:val="0000FF"/>
          <w:lang w:val="en-US"/>
        </w:rPr>
        <w:t>18</w:t>
      </w:r>
      <w:r>
        <w:rPr>
          <w:i/>
          <w:color w:val="0000FF"/>
        </w:rPr>
        <w:t>). Набор выполнил Попович Федор.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ка 3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ражение Огня, Духа, Света, Энергии из цельного огня Изначально Вышестоящего Отца для Укра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мы возжигаемся всем накопленным огнем, возжигаемся фиксацией огня физического проявленного мира в каждом из нас собою. В этом огне физически возжигаемся ФА- или Синтез 32-рицами или 16-рицами в каждом из нас. Возжигаемся ФА-Иерархическим выражением огня собою. </w:t>
      </w:r>
      <w:r>
        <w:rPr/>
        <w:t>(Пауза)</w:t>
      </w:r>
      <w:r>
        <w:rPr>
          <w:i/>
        </w:rPr>
        <w:t xml:space="preserve"> В этом огне мы синтезируемся с Изначально Вышестоящими ФА-Владыками Кут Хуми, Фаинь, возжигаясь их огнем, развертываемся в Зале Дома ФА Дома ФАОМг 16-проявленном явленно, развертываясь в форме чело сиаматического круга подготовки, но продолжая фиксировать огонь своего выражения. В этом огне мы синтезируемся с Хум Изначально Вышестоящего ФА-Владыки Кут Хуми и стяжаем условия реализации и выражения отдельно Огня, отдельно Духа, отдельно Света и отдельно Энергии собою. </w:t>
      </w:r>
      <w:r>
        <w:rPr/>
        <w:t>(Пауза)</w:t>
      </w:r>
      <w:r>
        <w:rPr>
          <w:i/>
        </w:rPr>
        <w:t xml:space="preserve"> И, возжигаясь этими условиями, мы синтезируемся с Изначально Вышестоящим Отцом, возжигаемся огнем Изначально Вышестоящего Отца, развертываясь в Зале его в 32-проявленном явленно и, синтезируясь с Хум Изначально Вышестоящего Отца, стяжаем прямой цельный огонь Изначально Вышестоящего Отца собою </w:t>
      </w:r>
      <w:r>
        <w:rPr/>
        <w:t>(пауза)</w:t>
      </w:r>
      <w:r>
        <w:rPr>
          <w:i/>
        </w:rPr>
        <w:t>. И, возжигаясь этим огнем, мы переходим в физический проявленный мир из Зала Изначально Вышестоящего Отца в собственную точку фиксации - кто для себя что определил, - физическое тело возжигаем огнем Изначально Вышестоящего Отца, через эту точку фиксации входим в цельный огонь Украины собою, и условиями Изначально Вышестоящего ФА-Владыки Кут Хуми и всей верой своей выделяем огонь Изначально Вышестоящего Отца из цельного огня для Украины и украинцев, эманируя этот огонь собою. Выделяем дух Изначально Вышестоящего Отца для Украины и украинцев и развертываем его собою, эманируя духом своим в выражении этого огня.</w:t>
      </w:r>
    </w:p>
    <w:p>
      <w:pPr>
        <w:pStyle w:val="Normal"/>
        <w:ind w:firstLine="720"/>
        <w:rPr/>
      </w:pPr>
      <w:r>
        <w:rPr/>
        <w:t>Условия у нас есть от ФА-Владыки Кут Хум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Далее эманируем Свет, выявляя его собою условиями ФА-Владыки Кут Хуми и всей верой нашей из огня Изначально Вышестоящего Отца цельного для Украины и в Украину, каждому из нас. И сияем этим светом собою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в этом же огне выделяем Энергию Изначально Вышестоящего Отца и каждого из нас огнем цельным Изначально Вышестоящего Отца собою. И эманируем ее из нас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в этих эманациях, заполняя энергией территорию Украины, энергией эманацией Изначально Вышестоящего Отца его цельным огнем собою мы синтезируемся с Изначально Вышестоящим Отцом из физического проявленного мира и стяжаем Дух Изначально Вышестоящего Отца в выражении цельного огня его территории Украины, и эманируем Дух собою. Стяжаем Свет Изначально Вышестоящего Отца в выражении цельного его огня территории Украины и эманируем его собою. </w:t>
      </w:r>
      <w:r>
        <w:rPr/>
        <w:t>(Пауза)</w:t>
      </w:r>
      <w:r>
        <w:rPr>
          <w:i/>
        </w:rPr>
        <w:t xml:space="preserve"> И стяжаем Энергию Изначально Вышестоящего Отца в выражении цельного огня Изначально Вышестоящего Отца Украине, и эманируем ее собою. </w:t>
      </w:r>
      <w:r>
        <w:rPr/>
        <w:t>(Пауза)</w:t>
      </w:r>
      <w:r>
        <w:rPr>
          <w:i/>
        </w:rPr>
        <w:t xml:space="preserve"> И отдавая ее полностью, мы синтезируемся с Изначально Вышестоящим Отцом и стяжаем 4-ричное выражение огня Изначально Вышестоящего Отца в Украине в приложении, как ко всей территории, так и к каждому гражданину ее </w:t>
      </w:r>
      <w:r>
        <w:rPr>
          <w:b/>
          <w:i/>
        </w:rPr>
        <w:t>в выразимости нового</w:t>
      </w:r>
      <w:r>
        <w:rPr>
          <w:i/>
        </w:rPr>
        <w:t xml:space="preserve"> Изначально Вышестоящего Отца, Новой эпохи собою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эманируя этот огонь собою - Огонь, Дух, Свет, Энергию, - прикладывая его ко всем, мы синтезируемся с Изначально Вышестоящим Отцом и стяжаем устремление роста и выражения Метагалактической цивилизации многопроявленной каждым из нас, синтезом нас, каждым гражданином, в целом гражданской конфедерацией Украины и ее территорией. И возжигаемся этим устремлением на выражение Метагалактической цивилизации собою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в этом огне мы возвращаемся в Зал Изначально Вышестоящего Отца. Фиксируемся в Зале Изначально Вышестоящего Отца. Синтезируемся с Хум Изначально Вышестоящего Отца и стяжаем ФА прямого выражения Изначально Вышестоящего Отца Огнем, Духом, Светом, Энергией собою в 4-ричном ее исполнении каждым из нас Украины в целом. И, возжигаясь ФА, преображаемся им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в этом огне мы благодарим Изначально Вышестоящего Отца, Изначально Вышестоящих ФА-Владык Кут Хуми, Фаинь, возвращаемся в физическое присутствие, и эманируем все стяженное и возожженное в Дом ФАОМг, 15 ДФА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выходим из практи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мин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8:00Z</dcterms:created>
  <dc:creator>Popovich Fedor</dc:creator>
  <dc:description/>
  <cp:keywords/>
  <dc:language>en-US</dc:language>
  <cp:lastModifiedBy>Popovich Fedor</cp:lastModifiedBy>
  <dcterms:modified xsi:type="dcterms:W3CDTF">2010-02-11T21:58:00Z</dcterms:modified>
  <cp:revision>31</cp:revision>
  <dc:subject/>
  <dc:title/>
</cp:coreProperties>
</file>